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iedmont University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ffice of Grants and Sponsored Research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-Grant Proposal Authorization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GENERAL INFORMATION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 Titl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 Initiat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 Administrat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 Coordinat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antor Agency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antor Agency Deadline for Proposal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unding Perio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How will Grant Address Piedmont</w:t>
      </w:r>
      <w:r>
        <w:rPr/>
        <w:t xml:space="preserve"> Mission/Goals/Strategic Objectives?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PROJECT DESCRIPTION/PLAN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6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imated grant amoun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imated in-kind match amount or cash match sour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strictions on Indirect? If so, explai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dditional information regarding funding sources including internal and external resources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ummary of Grant Purpose and Major Activities</w:t>
      </w:r>
      <w:r>
        <w:rPr>
          <w:rFonts w:cs="Arial" w:ascii="Calibri" w:hAnsi="Calibri"/>
          <w:sz w:val="22"/>
          <w:szCs w:val="22"/>
        </w:rPr>
        <w:t>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ANTICIPATED PROJECT PERSONNEL</w:t>
      </w:r>
      <w:r>
        <w:rPr>
          <w:rFonts w:cs="Arial" w:ascii="Calibri" w:hAnsi="Calibri"/>
          <w:b/>
          <w:sz w:val="22"/>
          <w:szCs w:val="22"/>
        </w:rPr>
        <w:t xml:space="preserve">: </w:t>
      </w:r>
    </w:p>
    <w:p>
      <w:pPr>
        <w:pStyle w:val="Normal"/>
        <w:ind w:left="774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ind w:left="360" w:righ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Position</w:t>
        <w:tab/>
        <w:t xml:space="preserve">              </w:t>
        <w:tab/>
        <w:t xml:space="preserve">           </w:t>
        <w:tab/>
        <w:t xml:space="preserve">                    FTE      Existing/New        Grant Funded           Match Funded</w:t>
      </w:r>
    </w:p>
    <w:p>
      <w:pPr>
        <w:pStyle w:val="Normal"/>
        <w:ind w:righ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Percent    </w:t>
        <w:tab/>
        <w:t xml:space="preserve">                    Percent    </w:t>
        <w:tab/>
        <w:t xml:space="preserve">      </w:t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74"/>
        <w:gridCol w:w="1440"/>
        <w:gridCol w:w="1746"/>
        <w:gridCol w:w="2304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LONG TERM IMPLICATIONS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hen funding ends, will this project be institutionalized?  Yes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Calibri" w:hAnsi="Calibri"/>
          <w:sz w:val="22"/>
          <w:szCs w:val="22"/>
        </w:rPr>
        <w:t xml:space="preserve">  No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CCEPTED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16"/>
        <w:gridCol w:w="3432"/>
      </w:tblGrid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roval Signature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iewe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tional Approval to Submit</w:t>
            </w:r>
          </w:p>
        </w:tc>
      </w:tr>
      <w:tr>
        <w:trPr>
          <w:trHeight w:val="8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P or designe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tor, Grants and Sponsored Resear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ce President of Administrat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ECLINED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Reason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AUTHORIZATION TO APPLY FOR A GRA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31:00Z</dcterms:created>
  <dc:creator>halvorson_mary</dc:creator>
  <dc:description/>
  <cp:keywords/>
  <dc:language>en-US</dc:language>
  <cp:lastModifiedBy>Maughon, Sandra</cp:lastModifiedBy>
  <cp:lastPrinted>2013-05-16T14:32:00Z</cp:lastPrinted>
  <dcterms:modified xsi:type="dcterms:W3CDTF">2024-11-06T13:38:00Z</dcterms:modified>
  <cp:revision>3</cp:revision>
  <dc:subject/>
  <dc:title>REQUEST FOR AUTHORIZATION TO APPLY FOR A G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65525KZWNX2R-118-109</vt:lpwstr>
  </property>
  <property fmtid="{D5CDD505-2E9C-101B-9397-08002B2CF9AE}" pid="5" name="_dlc_DocIdItemGuid">
    <vt:lpwstr>0da7a477-d355-408d-9dfc-495ad7ab3792</vt:lpwstr>
  </property>
  <property fmtid="{D5CDD505-2E9C-101B-9397-08002B2CF9AE}" pid="6" name="_dlc_DocIdUrl">
    <vt:lpwstr>https://www.rsccd.edu/Departments/Resource-Development/_layouts/15/DocIdRedir.aspx?ID=65525KZWNX2R-118-109, 65525KZWNX2R-118-109</vt:lpwstr>
  </property>
</Properties>
</file>